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КОУ «Ленин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работы по противодействию коррупции в МКОУ «Ленинаульская СОШ»  разработан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1.2011 № 329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 Президента РФ от 19 мая 2008 г. N 815 "О мерах по противодействию корруп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План определяет основные направления реализации антикоррупционной политики в школе,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допущение предпосылок, исключение возможности фактов коррупции в шко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е выполнения Плана противодействия коррупции  в рамках компетенции администраци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птимизация и конкретизация полномочий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эффективности управления, качества и доступности предоставляемых школой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жидаемые результаты реализации Пл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реализацией Плана в школе осуществляется директором школы, ответственным за ведение профилактической работы по предупреждению коррупционных и иных правонарушений в школе, а также членами антикоррупционной коми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прот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«Ленин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-2020 учебный год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899"/>
        <w:gridCol w:w="1772"/>
        <w:gridCol w:w="1826"/>
      </w:tblGrid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р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41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25" w:right="147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Анализ качества реализации «Плана работы по противодействию коррупции в МКОУ «Ленинаульская СОШ»» за 2018- 2019 учебный г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 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«Плана работы по противодействию коррупции в МКОУ «Ленинаульская СОШ » на 2019-2020 учебный г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/>
            </w:pPr>
            <w:r>
              <w:rPr>
                <w:rFonts w:cs="Times New Roman" w:ascii="Times New Roman" w:hAnsi="Times New Roman"/>
              </w:rPr>
              <w:t>сентябрь2019 г.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/>
            </w:pPr>
            <w:r>
              <w:rPr>
                <w:rFonts w:cs="Times New Roman" w:ascii="Times New Roman" w:hAnsi="Times New Roman"/>
              </w:rPr>
              <w:t>Директор школы на общем собрании трудового коллектива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7" w:hanging="0"/>
              <w:rPr/>
            </w:pPr>
            <w:r>
              <w:rPr>
                <w:rFonts w:cs="Times New Roman" w:ascii="Times New Roman" w:hAnsi="Times New Roman"/>
              </w:rPr>
              <w:t>август- сентябрь 2019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ава граждан на доступ к информации о деятельности</w:t>
            </w:r>
          </w:p>
        </w:tc>
      </w:tr>
      <w:tr>
        <w:trPr>
          <w:trHeight w:val="13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рямых телефонных лини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8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ттестация педагогов школы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ниторинговые исследования в сфере образования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тистические наблюдения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анализ деятельности ОУ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- май, ию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ВР,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экзаменационной комиссии (назначается директором ежегодно)</w:t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9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осуществлением приёма в первый клас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 авгу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  </w:t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граждан об их правах на получение образова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-ли,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6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контроля за недопущением фактов неправомерного взимания денежных средств с родителей (законных представителей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 комиссия</w:t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й правил приема, перевода и отчисления, обучающихся из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4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8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ней открытых дверей. Ознакомление родителей с условиями поступления в школу, обучения в ней 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оклассник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>
          <w:trHeight w:val="10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- март 2020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, ВР</w:t>
            </w:r>
          </w:p>
        </w:tc>
      </w:tr>
      <w:tr>
        <w:trPr>
          <w:trHeight w:val="8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посредством размещения информации на сайте школы, в СМИ о проводимых мероприятия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7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ы</w:t>
            </w:r>
          </w:p>
        </w:tc>
      </w:tr>
      <w:tr>
        <w:trPr>
          <w:trHeight w:val="7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, ВР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ы</w:t>
            </w:r>
          </w:p>
        </w:tc>
      </w:tr>
      <w:tr>
        <w:trPr>
          <w:trHeight w:val="343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тикоррупционное образование</w:t>
            </w:r>
          </w:p>
        </w:tc>
      </w:tr>
      <w:tr>
        <w:trPr>
          <w:trHeight w:val="9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Участие в конкурсах антикоррупционной направленности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Р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 xml:space="preserve">Диспут: «Что заставляет человека брать взятки?» 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клас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екова Г.Т.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147" w:right="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орческая работа (сочинение, эссе) среди обучающихся </w:t>
            </w:r>
          </w:p>
          <w:p>
            <w:pPr>
              <w:pStyle w:val="Style14"/>
              <w:spacing w:before="0" w:after="0"/>
              <w:ind w:left="147" w:right="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 классов на тему «Я против коррупции»</w:t>
            </w:r>
          </w:p>
          <w:p>
            <w:pPr>
              <w:pStyle w:val="Style14"/>
              <w:spacing w:before="0" w:after="0"/>
              <w:ind w:left="147" w:right="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русского языка и литературы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Коррупция. Твоё НЕТ имеет значение».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класс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гереева С.Н.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: «Коррупция – явление политическое или экономическое?». (10-11 класс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льгишиева М.К.</w:t>
            </w:r>
          </w:p>
        </w:tc>
      </w:tr>
      <w:tr>
        <w:trPr>
          <w:trHeight w:val="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Анкетирование: «Бытовая» коррупция в школе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>
          <w:trHeight w:val="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ставка книг в библиотеке школы «Нет коррупции!»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Асманбетова К.Э.</w:t>
            </w:r>
          </w:p>
        </w:tc>
      </w:tr>
      <w:tr>
        <w:trPr>
          <w:trHeight w:val="309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педагогами</w:t>
            </w:r>
          </w:p>
        </w:tc>
      </w:tr>
      <w:tr>
        <w:trPr>
          <w:trHeight w:val="5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Р</w:t>
            </w:r>
          </w:p>
        </w:tc>
      </w:tr>
      <w:tr>
        <w:trPr>
          <w:trHeight w:val="393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бота с родителями общественностью 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сайте школы </w:t>
            </w:r>
            <w:r>
              <w:rPr>
                <w:rFonts w:cs="Times New Roman" w:ascii="Times New Roman" w:hAnsi="Times New Roman"/>
              </w:rPr>
              <w:t xml:space="preserve">Публичного доклада 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овых актов антикоррупционного содержания </w:t>
            </w:r>
            <w:r>
              <w:rPr>
                <w:rFonts w:cs="Times New Roman" w:ascii="Times New Roman" w:hAnsi="Times New Roman"/>
              </w:rPr>
              <w:t>с отчётом об их исполн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убличном отчете шко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коррупционная комиссия, </w:t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 школы для роди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а </w:t>
            </w:r>
          </w:p>
        </w:tc>
      </w:tr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8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11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3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взаимодействия с правоохранительными органами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>
          <w:trHeight w:val="54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</w:p>
        </w:tc>
      </w:tr>
      <w:tr>
        <w:trPr>
          <w:trHeight w:val="10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требований, установленных Федеральным законом № 223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ind w:left="125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58" w:hanging="0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 Антикоррупционная комисс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организацией и проведением ЕГ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июль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, ию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контроля за качеством предоставляемых государственных услуг в электронном виде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в электрон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онный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й журнал</w:t>
            </w:r>
          </w:p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информации о порядке проведения государственной итоговой аттестации и результатах проведения 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9:00Z</dcterms:created>
  <dc:creator>учитель</dc:creator>
  <dc:description/>
  <cp:keywords/>
  <dc:language>en-US</dc:language>
  <cp:lastModifiedBy>Администратор</cp:lastModifiedBy>
  <cp:lastPrinted>2019-10-09T14:26:00Z</cp:lastPrinted>
  <dcterms:modified xsi:type="dcterms:W3CDTF">2019-10-09T11:27:00Z</dcterms:modified>
  <cp:revision>3</cp:revision>
  <dc:subject/>
  <dc:title/>
</cp:coreProperties>
</file>