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МКОУ «Ленинаульская СОШ»</w:t>
      </w:r>
    </w:p>
    <w:p>
      <w:pPr>
        <w:pStyle w:val="Normal"/>
        <w:jc w:val="right"/>
        <w:rPr/>
      </w:pPr>
      <w:r>
        <w:rPr>
          <w:b/>
        </w:rPr>
        <w:t xml:space="preserve">_________К.К.Аккишие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 21»      июня  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действию коррупции в МКОУ «Ленинауль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гайского  района с.Ленинаул за 2018-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273-ФЗ «О  противодействии коррупции», распоряжением Администрации Ногайского района утвержден план мероприятий по противодействию   коррупции в школе. Во исполнение указанных документов в  МКОУ «Ленинаульская СОШ»  проводятся следующие мероприятия: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ельная работа по вопросам соблюдения законодательства в образовании;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рки достоверности представляемых гражданином персональных данных и иных сведений при поступлении на работу;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усилению антикоррупционной деятельности в образовательном учреждении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обоснованного плана финансово-хозяйственной деятельности образовательного учреждения и целевое использование бюджетных средств; законности формирования и расходования внебюджетных средств; распределения стимулирующей части фонда оплаты труда.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е распределение бюджетных ассигнований, субсидий, эффективное использование и распределение закупленного  образовательным учреждением оборудования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ведений о заработной плате работников образовательного учреждения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а населения на доступ к информации о деятельности ОУ: 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информации о телефонах отдела по вопросам образования администрации района на информационных стендах и сайте ОУ в сети Интернет для приема сообщений о фактах коррупционных проявлений; размещение на сайте ОУ плана мероприятий по противодействию коррупции</w:t>
      </w:r>
      <w:r>
        <w:rPr>
          <w:sz w:val="28"/>
          <w:szCs w:val="28"/>
        </w:rPr>
        <w:t xml:space="preserve">. </w:t>
      </w:r>
    </w:p>
    <w:p>
      <w:pPr>
        <w:pStyle w:val="Style23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обращениями граждан; осуществление экспертизы обращений граждан, с точки зрения наличия сведений о фактах коррупции и проверки наличия фактов, указанных в обращен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с работниками ОУ: о недопустимости принятия подарков в связи с их должностным      положением;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заказов на методические и учебные пособия по организации антикоррупционного образования в образовательном учрежден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дение информации о выявленных случаях коррупции до правоохранительных орган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электронного документооборота в деятельность образовательного учрежд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щательный отбор кадров в процессе комплектования педагогического коллектив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, перевода и отчисления обучающихс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и проведения ГИА и ЕГЭ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нформирования участников ГИА и ЕГЭ и их родителей (законных представителей); определение ответственности должностных лиц, привлекаемых к подготовке и проведению ГИА и ЕГЭ за неисполнение, ненадлежащее выполнение обязанностей и злоупотребление служебным положением; обеспечение ознакомления участников ГИА и ЕГЭ с полученными ими результатами;  участие представителей ОУ в составе конфликтных комиссий; организация получения, хранения, заполнения и выдачи документов государственного образца об основном общем образован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сообщений граждан о коррупционных правонарушениях на период государственной (итоговой) аттестации выпускник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рганизация и проведение различных мероприятий: проведение классных часов и родительских собраний на темы,связанные с коррупцией»,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дение конкурсов рисунков антикоррупционной направленности, </w:t>
      </w:r>
    </w:p>
    <w:p>
      <w:pPr>
        <w:pStyle w:val="Normal"/>
        <w:ind w:left="709" w:hanging="142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частие в районных конкурсах, акциях антикоррупционной                 направлен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щественного контроля и оценки коррупционности в образовательном учреждении путем включения представителей родительского комитета, представителей ОУ в составы наградных, конкурсных комисси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18"/>
        <w:gridCol w:w="2182"/>
        <w:gridCol w:w="30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а граждан на доступ к информации о деятельности МКОУ «Ленинаульская СОШ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личного приема граждан директором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Соблюдение единой системы 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 проведение итоговой аттестации  в новой форме для 9-х клас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ттестация педагогов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нализ деятельности школ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системы информирования управления образования, общественности, о качестве образования в школе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информирования участников ГИА и их родителей (законных представителе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пределение ответственности должностных лиц, привлекаемых к подготовке и проведению ГИА за неисполнение, ненадлежащее выполнение обязанностей и злоупотребление служебным положени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ознакомления участников ГИА с полученными ими результат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работников школы в составе  предметных комиссий, конфликтных комиссий;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ай - ию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УВР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истематического контроля за получением, учетом, хранением, заполнением  и порядком выдачи документов государственного образца об основном общем образовании. Определение ответственности должностных лиц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контроля за осуществлением набора в первый класс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е информирование граждан об их правах на получение образов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иление контроля за недопущением фактов неправомерного взимания денежных средств с родителей (законных представителей)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Дней открытых дверей в школе. 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единых информационных дн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знакомление родителей с условиями поступления в школу и обучения в не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рнизация нормативно-правовой базы деятельности  школы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- март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воевременное информирование посредством размещения информации на сайте школы, выпусков печатной продукции о проводимых мероприятиях и других важных событиях в жизни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гуляр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.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иление персональной ответственности работников школы за неправомерное принятие решения в рамках своих полномоч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Зам.УВ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влечение к дисциплинарной ответственности работников школы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факту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учение проблемы коррупции в государстве в рамках тем учебной программы на уроках обществознания и истор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обществознания и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обществозна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еловая экономическая игра 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Что ты знаешь о коррупции?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и проведение к Международному дню борьбы с коррупцией (9 декабря), различных мероприятий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оформление стендов  в Школ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17" w:hanging="284"/>
              <w:jc w:val="both"/>
              <w:rPr/>
            </w:pPr>
            <w:r>
              <w:rPr/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Дека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спут «Правда и ложь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9-11 классы)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тя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ологический опрос «Отношение учащихся школы к явлениям коррупци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рок – беседа «</w:t>
            </w:r>
            <w:r>
              <w:rPr>
                <w:color w:val="000000"/>
              </w:rPr>
              <w:t>Про взятку</w:t>
            </w:r>
            <w:r>
              <w:rPr/>
              <w:t>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ителя обществознания  и ис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курсная творческая работа (сочинение, эссе) среди обучающихся 7-11 классов  на  темы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Если бы я стал президентом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ак бороться со взятками»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гко ли всегда быть честным?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 2018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ерии классных часов :</w:t>
            </w:r>
          </w:p>
          <w:p>
            <w:pPr>
              <w:pStyle w:val="Normal"/>
              <w:jc w:val="both"/>
              <w:rPr/>
            </w:pPr>
            <w:r>
              <w:rPr/>
              <w:t>-Мои права.</w:t>
            </w:r>
          </w:p>
          <w:p>
            <w:pPr>
              <w:pStyle w:val="Normal"/>
              <w:jc w:val="both"/>
              <w:rPr/>
            </w:pPr>
            <w:r>
              <w:rPr/>
              <w:t>-Мои друзья – мое богатство</w:t>
            </w:r>
          </w:p>
          <w:p>
            <w:pPr>
              <w:pStyle w:val="Normal"/>
              <w:jc w:val="both"/>
              <w:rPr/>
            </w:pPr>
            <w:r>
              <w:rPr/>
              <w:t>-Сколько стоит подарок.(1-4 класс).</w:t>
            </w:r>
          </w:p>
          <w:p>
            <w:pPr>
              <w:pStyle w:val="Normal"/>
              <w:jc w:val="both"/>
              <w:rPr/>
            </w:pPr>
            <w:r>
              <w:rPr/>
              <w:t>-Гражданин и коррупция.</w:t>
            </w:r>
          </w:p>
          <w:p>
            <w:pPr>
              <w:pStyle w:val="Normal"/>
              <w:jc w:val="both"/>
              <w:rPr/>
            </w:pPr>
            <w:r>
              <w:rPr/>
              <w:t>-Источники и причины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Учащиеся против коррупции.</w:t>
            </w:r>
          </w:p>
          <w:p>
            <w:pPr>
              <w:pStyle w:val="Normal"/>
              <w:jc w:val="both"/>
              <w:rPr/>
            </w:pPr>
            <w:r>
              <w:rPr/>
              <w:t>- Справедливость – это истина жизни.</w:t>
            </w:r>
          </w:p>
          <w:p>
            <w:pPr>
              <w:pStyle w:val="Normal"/>
              <w:jc w:val="both"/>
              <w:rPr/>
            </w:pPr>
            <w:r>
              <w:rPr/>
              <w:t>- Давайте жить справедли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нкурс среди учащихся на лучший плакат антикоррупционной направленно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 201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итель ИЗО 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рректировка планов мероприятий по формированию антикоррупционного мировоззрения педагог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оянн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седание ШМО классных руководителей «Работа классного руководителя по формированию антикоррупционного мировоззрения обучающихс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ШМ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10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на сайте ОУ правовых актов антикоррупционного содержа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-октя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нь открытых дверей школ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иректор школ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Зам.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дительские собрания по темам формирования антикоррупционного мировоззрения учащих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Круглый стол с участием администрации школы и  родительской общественности по вопросу  «Коррупция и антикоррупционная политика школы»    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.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</w:rPr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52:00Z</dcterms:created>
  <dc:creator>админ</dc:creator>
  <dc:description/>
  <cp:keywords/>
  <dc:language>en-US</dc:language>
  <cp:lastModifiedBy>1</cp:lastModifiedBy>
  <cp:lastPrinted>2013-12-17T13:25:00Z</cp:lastPrinted>
  <dcterms:modified xsi:type="dcterms:W3CDTF">2019-10-09T12:50:00Z</dcterms:modified>
  <cp:revision>11</cp:revision>
  <dc:subject/>
  <dc:title>План работы   по противодействию</dc:title>
</cp:coreProperties>
</file>