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739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РЕСПУБЛИКА    ДАГЕСТАН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                                                                                    «Ленинаульская средняя общеобразовательная школа»                                                                    муниципального района «Ногайский район»                                                                                                          ул. Кумукова, д.12, с. Ленинаул, Ногайский район, РД, 368852, тел: 89298737258,                                              E-mail:leninpasp@mail.ru  ИНН/КПП  0525006147/ 052501001  ОГРН 10205014439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6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ОУ «Ленинауль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0.03.2020г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КОУ «Ленинаульская СОШ »_______К.К.Аккишие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Ленинауль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казенного общеобразовательного учреждения «Ленинауль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2:00Z</dcterms:created>
  <dc:creator>ebars</dc:creator>
  <dc:description/>
  <dc:language>en-US</dc:language>
  <cp:lastModifiedBy>Пользователь</cp:lastModifiedBy>
  <cp:lastPrinted>2020-03-21T15:02:00Z</cp:lastPrinted>
  <dcterms:modified xsi:type="dcterms:W3CDTF">2020-04-08T07:52:00Z</dcterms:modified>
  <cp:revision>2</cp:revision>
  <dc:subject/>
  <dc:title/>
</cp:coreProperties>
</file>