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rFonts w:ascii="Calibri" w:hAnsi="Calibri" w:eastAsia="Calibri" w:cs="Calibri"/>
          <w:iCs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iCs/>
          <w:sz w:val="28"/>
          <w:szCs w:val="28"/>
          <w:lang w:eastAsia="en-US" w:bidi="en-US"/>
        </w:rPr>
        <w:t xml:space="preserve">МУНИЦИПАЛЬНОЕ КАЗЕН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rFonts w:ascii="Calibri" w:hAnsi="Calibri" w:eastAsia="Calibri" w:cs="Calibri"/>
          <w:iCs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iCs/>
          <w:sz w:val="28"/>
          <w:szCs w:val="28"/>
          <w:lang w:eastAsia="en-US" w:bidi="en-US"/>
        </w:rPr>
        <w:t>«ЛЕНИНАУЛЬСКАЯ СРЕДНЯЯ ОБЩЕОБРАЗОВАТЕЛЬНАЯ ШКОЛА»</w:t>
      </w:r>
    </w:p>
    <w:p>
      <w:pPr>
        <w:pStyle w:val="Normal"/>
        <w:spacing w:lineRule="auto" w:line="288"/>
        <w:rPr>
          <w:rFonts w:ascii="Calibri" w:hAnsi="Calibri" w:eastAsia="Calibri" w:cs="Calibri"/>
          <w:iCs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iCs/>
          <w:sz w:val="28"/>
          <w:szCs w:val="28"/>
          <w:lang w:eastAsia="en-US" w:bidi="en-US"/>
        </w:rPr>
        <w:t>368852, Республика Дагестан, Ногайский район, с.Ленинаул, ул.Школьная,1</w:t>
      </w:r>
    </w:p>
    <w:p>
      <w:pPr>
        <w:pStyle w:val="Normal"/>
        <w:rPr>
          <w:rFonts w:ascii="Calibri" w:hAnsi="Calibri" w:eastAsia="Calibri" w:cs="Calibri"/>
          <w:iCs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iCs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Cs w:val="28"/>
        </w:rPr>
        <w:t>Принято                                                                                 Утвержда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заседании Педагогического совета                                 Директор МКО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«Ленинаульская СОШ» </w:t>
      </w:r>
    </w:p>
    <w:p>
      <w:pPr>
        <w:pStyle w:val="Normal"/>
        <w:rPr>
          <w:szCs w:val="28"/>
        </w:rPr>
      </w:pPr>
      <w:r>
        <w:rPr>
          <w:szCs w:val="28"/>
        </w:rPr>
        <w:t>Протокол №1 от 30 августа 2016г                                         ___________Аккишиева К.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Приказ №____ от 31 августа 2016г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обеспечении учащихся бесплатным комплектом учебников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Общие полож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ложение регламентирует порядок обеспечения  школьников бесплатными учебниками, в том числе льготных категорий.</w:t>
      </w:r>
    </w:p>
    <w:p>
      <w:pPr>
        <w:pStyle w:val="Normal"/>
        <w:rPr/>
      </w:pPr>
      <w:r>
        <w:rPr>
          <w:color w:val="333333"/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№ 215 - ФЗ, ст.32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 направлено на социальную защиту льготных категорий обучающихся. Ответственность за обеспечение льготной категории учащихся учебниками несет заместитель директора по УВР.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ab/>
        <w:tab/>
        <w:t>2. Категории учащихся, имеющих право на бесплатные учебни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 В полном объеме бесплатными учебниками обеспечиваются следующие категории учащихс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-инвалиды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ироты и дети, находящиеся под опеко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матерей-одиночек ( при наличии соответствующего документа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из многодетных семей обеспечиваются учебниками из фонда школы частичн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из малообеспеченных семей также обеспечиваются учебниками из фонда школы частичн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Учащиеся школы, которые не относятся к льготным категориям, обеспечиваются учебниками из фонда школьной библиотеки ( если такие имеются в наличии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Рабочие тетради, прописи, раздаточные дидактические материалы, хрестоматии, учебники-тетради, пособия по факультативам, спецкурсам для всех категорий учащихся муниципальных образовательных учреждений приобретаются родителями ( законными представителями) самостоятельно.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 Использование учебного фон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Учебники, приобретенные на средства муниципального бюджета, выдаются учащимся льготных категорий бесплатно, на возвратной основ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Оставшиеся учебники распределяются между нуждающимися учащимися по представлению классных руководителей ( на основе акта обследования материально-бытовых условий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Педагог -библиотекарь выдает учебники индивидуально каждому ученику льготной категории или его родителям ( законным представителям) под роспись на один учебный год. Срок пользования учебниками, обучение по которым ведется несколько лет, в конце учебного года продлевается еще на один го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В случае перехода ученика в течение учебного года в другое образовательное  заведение, все учебники возвращаются в библиотек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Если учебник утерян или испорчен, родители ( законные представители) сдают в библиотеку точно такой же, изданный не ранее утерянного учебни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4. Прав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бязанности участников реализации Полож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иректор школы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 координирует деятельность всех участников для реализации данного Положения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 утверждает списки детей льготных категори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обеспечивает условия хранения фонда учебной литератур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Заместитель по ВР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обирает необходимые документы для постановки на учет детей, нуждающихся в бесплатном комплекте учебников по установленному порядку и срока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 составляет списки учащихся льготных категорий, нуждающихся в бесплатном комплекте учебник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Классные руководител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 выявляют обучающихся льготных категорий, нуждающихся в бесплатном комплекте учебников, предоставляя необходимые для постановки на учет документы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воевременно информируют педагога - библиотекаря о выбытии учащегося из школы.</w:t>
      </w:r>
    </w:p>
    <w:p>
      <w:pPr>
        <w:pStyle w:val="Normal"/>
        <w:rPr/>
      </w:pPr>
      <w:r>
        <w:rPr>
          <w:color w:val="333333"/>
          <w:sz w:val="28"/>
          <w:szCs w:val="28"/>
        </w:rPr>
        <w:t>4.4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одител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 законные представители) детей льготных категори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 представляют необходимые документы для постановки на учет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ледят за сохранностью полученных учебников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возвращают весь комплект учебников в библиотеку в случае перехода в течение или по окончании учебного года в другое образовательное учреждение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возмещают утрату или порчу учебника библиотек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5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едагог- библиотекарь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а)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ежегодно собирает сведения и формирует заказ на учебные издания, с учетом имеющихся в фонде библиотеки учебников, изменений численности учащихся льготных категорий и учебных программ; заказ, соответствующий федеральному и региональному компоненту и оформленный по установленному образцу, направляет в органы управления народным образованием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огласовывает сумму заказа с централизованной бухгалтерией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организует работу с фондом учебников, его формирование, обработку и систематизированное хранение, индивидуальную выдачу и прием книг от учеников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ведет учет поступившей учебной литературы по установленной для школьных библиотек форме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обеспечивает правильное хранение и несет ответственность за сохранность фонда учебников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предоставляет администрации и педагогическому коллективу информацию о библиотечном фонде учебников, составляет отчеты по мере требования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 ведет работу с учениками по бережному отношению к учебникам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) принимает в установленном порядке меры по возмещению ущерба, причиненного учебникам  школьник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48:00Z</dcterms:created>
  <dc:creator>Админ</dc:creator>
  <dc:description/>
  <dc:language>en-US</dc:language>
  <cp:lastModifiedBy>leninsosh</cp:lastModifiedBy>
  <cp:lastPrinted>2017-07-27T06:51:00Z</cp:lastPrinted>
  <dcterms:modified xsi:type="dcterms:W3CDTF">2017-07-27T04:48:00Z</dcterms:modified>
  <cp:revision>2</cp:revision>
  <dc:subject/>
  <dc:title>Положение об обеспечении учащихся бесплатным комплектом учебников</dc:title>
</cp:coreProperties>
</file>