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89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10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29.08.2019г.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ТВЕРЖДА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иректор МКОУ «Ленинауль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Аккишиева К.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каз № 47 от 01.09.2019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школьной форме и внешнем виде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ind w:firstLine="360"/>
        <w:rPr/>
      </w:pP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ложение составлено в соответств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с Федеральным законом  № 273 - ФЗ  «Об образовании в Российской Федерации»,  Уставом МКОУ «Ленинаульская СОШ»</w:t>
      </w:r>
    </w:p>
    <w:p>
      <w:pPr>
        <w:pStyle w:val="Style19"/>
        <w:spacing w:before="0" w:after="0"/>
        <w:ind w:firstLine="360"/>
        <w:rPr/>
      </w:pPr>
      <w:r>
        <w:rPr>
          <w:color w:val="000000"/>
        </w:rPr>
        <w:t xml:space="preserve"> </w:t>
      </w:r>
      <w:r>
        <w:rPr>
          <w:color w:val="000000"/>
        </w:rPr>
        <w:t>1.2.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регламентирует требования к школьной одежде обучающихся (далее - школьная форма), а также к внешнему виду обучающих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ования к форме и внешнему виду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нешний вид и одежда обучаю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Школьная форма подразделяется на парадную, повседневную и спортивную.</w:t>
      </w:r>
    </w:p>
    <w:p>
      <w:pPr>
        <w:pStyle w:val="Style19"/>
        <w:spacing w:before="0" w:after="0"/>
        <w:ind w:firstLine="708"/>
        <w:rPr/>
      </w:pPr>
      <w:r>
        <w:rPr/>
        <w:t>2.3.1.</w:t>
      </w:r>
      <w:r>
        <w:rPr>
          <w:b/>
        </w:rPr>
        <w:t xml:space="preserve"> Парадн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дная форм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Style18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вседневная форм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ль одежды – деловой, классический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Юнош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галстук, брюки классического покроя черного, темно-синего, серого цветов, пиджак в цвет брюкам, туфли. Допускается ношение вместо пиджака жилета или кардигана того же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вуш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классического стиля или современного строгого покроя черного, темно-синего, серого цветов: костюм, жилет, юбка, сарафан, блузка, водолазка, туфли не на высоком каблуке (не более 7 см.). В зимний период во время низкого температурного режима разрешается надевать свитер (по необходимости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ортивная фор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ртивная форма используется обучающимися на занятиях физической культурой и спортом и включает: однотонную футболку, спортивные трусы, спортивное трико (костюм), кросс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должна соответствовать погоде и месту проведения физкультурных занят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, спортивная обув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обучающихся 1-11 классов: однотонные, спокойные тона (блузка – белого цвета, пиджак и брюки черного, тёмно-синего, серого цвета), без надписей и рисун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ксессуары: допускается ношение золотых и серебряных сере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никюр и макияж: неяркий макияж и маникюр разрешен девушкам 10-11 кла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: маникюр гигиенический, бесцветны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: декоративный маникюр; декоративный маникюр с дизайном в ярких тонах (рисунки, стразы); вечерние варианты макияжа с использованием ярких, насыщенных цве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прещено использовать в качестве деталей одежды массивные броши, кулоны, кольца, серь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сумок должен быть достаточным для размещения необходимого количества учебников, тетрадей, школьных принадлеж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прещаются аксессуары с символикой асоциальных неформальных молодежных объедин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Все обучаю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2. Педагогический состав работников школы должен показывать пример свои воспитанникам, выдерживать деловой стиль в своей повседневной одежд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, спортивная обувь (в том числе для экстремальных видов спорта и развлечений); одежда для активного отдыха (шорты, толстовки, майки и футболки с символикой и т.п.); пляжная одеж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бельевого, джинсового сти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льтированные платья и блуз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на высокой платформе, на чрезмерно высоком каблуке. Допустимая высота каблука для девушек не более 6 см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спортивная обувь (в т. ч. для экстремальных видов спорта и развлечений)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пляжная обувь (шлепанцы и тапочки)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массивная обувь на высокой платформе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запрещаются экстравагантные стрижки и прически, окрашивание волос в яркие, неестественные оттенки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запрещены вечерние варианты макияжа с использованием ярких, насыщенных цветов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запрещено использовать в качестве деталей одежды массивные броши, кулоны, кольца, серьги;</w:t>
      </w:r>
    </w:p>
    <w:p>
      <w:pPr>
        <w:pStyle w:val="Style19"/>
        <w:numPr>
          <w:ilvl w:val="0"/>
          <w:numId w:val="1"/>
        </w:numPr>
        <w:spacing w:before="0" w:after="0"/>
        <w:ind w:left="0" w:hanging="360"/>
        <w:rPr/>
      </w:pPr>
      <w:r>
        <w:rPr/>
        <w:t>запрещен пирсинг, а также аксессуары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яза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обучающихся школ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3.2. Обучающимся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ещать занятия без сменной обуви. </w:t>
      </w:r>
    </w:p>
    <w:p>
      <w:pPr>
        <w:pStyle w:val="Style19"/>
        <w:spacing w:before="0" w:after="0"/>
        <w:rPr/>
      </w:pPr>
      <w:r>
        <w:rPr/>
        <w:t>3.3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4. Обязанности и права родителей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одители обязаны:</w:t>
      </w:r>
    </w:p>
    <w:p>
      <w:pPr>
        <w:pStyle w:val="Style19"/>
        <w:spacing w:before="0" w:after="0"/>
        <w:rPr/>
      </w:pPr>
      <w:r>
        <w:rPr/>
        <w:t>4.1. Обеспечить обучающихся школьной формой согласно условиям данного Положения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2. Ежедневно контролировать внешний вид обучаю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3. 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4. Не допускать ситуаций, когда обучаю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постирана и не высохл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йти на Совет по Профилактике по вопросу неисполнения данного Положе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5. Права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5.1. 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3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 у 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5.4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3:00Z</dcterms:created>
  <dc:creator>Ленка</dc:creator>
  <dc:description/>
  <cp:keywords/>
  <dc:language>en-US</dc:language>
  <cp:lastModifiedBy>Андрей</cp:lastModifiedBy>
  <cp:lastPrinted>2019-11-24T17:49:00Z</cp:lastPrinted>
  <dcterms:modified xsi:type="dcterms:W3CDTF">2020-11-03T08:53:00Z</dcterms:modified>
  <cp:revision>4</cp:revision>
  <dc:subject/>
  <dc:title>Положение о школьной форме и внешнем виде учащегося</dc:title>
</cp:coreProperties>
</file>