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4775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КОУ «Ленинаульская СОШ» </w:t>
            </w:r>
          </w:p>
          <w:p>
            <w:pPr>
              <w:pStyle w:val="Normal"/>
              <w:rPr/>
            </w:pPr>
            <w:r>
              <w:rPr/>
              <w:t>Ногайского  района Республики Дагестан</w:t>
            </w:r>
          </w:p>
          <w:p>
            <w:pPr>
              <w:pStyle w:val="Normal"/>
              <w:rPr/>
            </w:pPr>
            <w:r>
              <w:rPr/>
              <w:t>протокол от . 31.08.2020 г. №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«Ленинаульская СОШ» </w:t>
            </w:r>
          </w:p>
          <w:p>
            <w:pPr>
              <w:pStyle w:val="Normal"/>
              <w:rPr/>
            </w:pPr>
            <w:r>
              <w:rPr/>
              <w:t>Ногайского района Республики Дагестан</w:t>
            </w:r>
          </w:p>
          <w:p>
            <w:pPr>
              <w:pStyle w:val="Normal"/>
              <w:rPr/>
            </w:pPr>
            <w:r>
              <w:rPr/>
              <w:t>___________________Аккишиева К.К.</w:t>
            </w:r>
          </w:p>
          <w:p>
            <w:pPr>
              <w:pStyle w:val="Normal"/>
              <w:rPr/>
            </w:pPr>
            <w:r>
              <w:rPr/>
              <w:t>Приказ № ___ от " 1 "09. 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курсах повышения квалификац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едагогических работ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МКОУ «Ленинаульская СОШ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bookmarkStart w:id="0" w:name="_GoBack"/>
      <w:r>
        <w:rPr>
          <w:b/>
          <w:color w:val="000000"/>
          <w:u w:val="single"/>
        </w:rPr>
        <w:t>I.ОБЩИЕ ПОЛОЖЕНИЯ</w:t>
      </w:r>
      <w:bookmarkEnd w:id="0"/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оложение о профессиональной подготовке, переподготовке и повышении квалификации педагогических работников составлено в соответствии Федеральным законом Российской Федерации от 29 декабря 2012 г. N 273-ФЗ "Об образовании в Российской Федерации",  со статьями 18, 196, 197 Трудового Кодекса РФ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Style14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1.3. Положение призвано обеспечи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упорядочение и развитие системы повышения квалификации педагогических работников МКОУ «Ленинаульская СОШ»</w:t>
      </w:r>
    </w:p>
    <w:p>
      <w:pPr>
        <w:pStyle w:val="Western"/>
        <w:spacing w:lineRule="auto" w:line="360" w:before="0" w:after="0"/>
        <w:jc w:val="both"/>
        <w:rPr/>
      </w:pPr>
      <w:r>
        <w:rPr>
          <w:color w:val="000000"/>
        </w:rPr>
        <w:t>- 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Western"/>
        <w:spacing w:before="274" w:after="274"/>
        <w:rPr>
          <w:color w:val="000000"/>
        </w:rPr>
      </w:pPr>
      <w:r>
        <w:rPr>
          <w:b/>
          <w:bCs/>
          <w:color w:val="000000"/>
        </w:rPr>
        <w:t>2. Цели и задачи повышения квалификации</w:t>
      </w:r>
    </w:p>
    <w:p>
      <w:pPr>
        <w:pStyle w:val="Style14"/>
        <w:spacing w:lineRule="auto" w:line="360" w:before="274" w:after="274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</w:rPr>
        <w:t>2.1. Целью повышения квалификации является ликвидация несоответствия между реальным и необходимым уровнем профессиональной подготовки педагогов для успешного решения задач, стоящих перед школой в современных условиях, подготовка учителя как субъекта профессиональной деятельности.</w:t>
      </w:r>
    </w:p>
    <w:p>
      <w:pPr>
        <w:pStyle w:val="Western"/>
        <w:spacing w:before="28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2. Задачи повышения квалификации педагогических работников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аксимальное удовлетворение запросов педагогов на курсовую подготовку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ганизация непрерывного профессионального образования педагогических кадров через внутришкольную систему повышения квалификации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звитие и совершенствование системы дистанционного обучения педагогических кадров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звитие и совершенствование информационно - технической базы для обеспечения непрерывного профессионального  образования педагогических кадров школы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ганизация мониторинга профессионального роста педагогов.</w:t>
      </w:r>
    </w:p>
    <w:p>
      <w:pPr>
        <w:pStyle w:val="Western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Организация повышения квалификаци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педагогических работников  </w:t>
      </w:r>
      <w:r>
        <w:rPr>
          <w:b/>
          <w:color w:val="000000"/>
        </w:rPr>
        <w:t>МКОУ «Ленинаульская СОШ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истема повышения квалификации учителей школы реализует </w:t>
      </w:r>
      <w:r>
        <w:rPr>
          <w:color w:val="000000"/>
          <w:u w:val="single"/>
        </w:rPr>
        <w:t>следующие направления</w:t>
      </w:r>
      <w:r>
        <w:rPr>
          <w:color w:val="000000"/>
        </w:rPr>
        <w:t xml:space="preserve">: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вышение квалификации,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стажировка,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профессиональная переподготовка.</w:t>
      </w:r>
    </w:p>
    <w:p>
      <w:pPr>
        <w:pStyle w:val="Style14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3.1. Система повышения квалификации включает в себя следующие виды обучения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специальное обучение (курсы),  организуемые            (в том числе дистанционно)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экспериментирование в педагогической практике, активное участие в школьных методических мероприятиях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4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Style14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</w:t>
      </w:r>
    </w:p>
    <w:p>
      <w:pPr>
        <w:pStyle w:val="Style14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Times" w:ascii="Times" w:hAnsi="Times"/>
          <w:color w:val="000000"/>
        </w:rPr>
        <w:t>3.4. Повышение квалификации и профессиональная переподготовка преподавателей школы может проводиться с отрывом от работы, без отрыва от работы, с частичным отрывом от работы и по индивидуальным образовательным программам.</w:t>
      </w:r>
    </w:p>
    <w:p>
      <w:pPr>
        <w:pStyle w:val="Western"/>
        <w:spacing w:lineRule="auto" w:line="360" w:before="0" w:after="0"/>
        <w:jc w:val="both"/>
        <w:rPr/>
      </w:pPr>
      <w:r>
        <w:rPr/>
        <w:t>3.5. Периодичность прохождения учителями курсовой подготовки устанавливается администрацией школы, но не должна превышать объема часов, утвержденного вышестоящими органами управления образова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bCs/>
        </w:rPr>
        <w:t>4. Формы повышения квалификации педагогических работников</w:t>
      </w:r>
    </w:p>
    <w:p>
      <w:pPr>
        <w:pStyle w:val="Style14"/>
        <w:spacing w:before="274" w:after="274"/>
        <w:rPr>
          <w:color w:val="000000"/>
          <w:sz w:val="27"/>
          <w:szCs w:val="27"/>
        </w:rPr>
      </w:pPr>
      <w:r>
        <w:rPr>
          <w:color w:val="000000"/>
        </w:rPr>
        <w:t>4.1. Система повышения квалификации учителей организуется в следующих формах:</w:t>
      </w:r>
    </w:p>
    <w:p>
      <w:pPr>
        <w:pStyle w:val="Western"/>
        <w:numPr>
          <w:ilvl w:val="0"/>
          <w:numId w:val="5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Коллективные (деятельность МО, очная и дистанционная курсовая подготовка и переподготовка, тематические педсоветы, семинары – практикумы, методические недели и месячники, участие в профессиональных конкурсах, работа в творческих группах, другие формы);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/>
        <w:t>Индивидуальные (наставничество, методическая консультация, самообразование, очная и дистанционная курсовая подготовка и переподготовка).</w:t>
      </w:r>
    </w:p>
    <w:p>
      <w:pPr>
        <w:pStyle w:val="Western"/>
        <w:spacing w:before="280" w:after="0"/>
        <w:ind w:left="360" w:hanging="0"/>
        <w:jc w:val="both"/>
        <w:rPr>
          <w:color w:val="000000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. Права и обязанности работодател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5.1. Работодатель имеет прав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Normal"/>
        <w:spacing w:lineRule="auto" w:line="360"/>
        <w:ind w:left="-108" w:right="-108" w:hanging="0"/>
        <w:jc w:val="both"/>
        <w:rPr/>
      </w:pPr>
      <w:r>
        <w:rPr>
          <w:color w:val="000000"/>
        </w:rPr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/>
        <w:t>ДАГЕСТАНСКОГО ИНСТИТУТА РАЗВИТИЯ ОБРАЗОВАНИЯ в г. Махачка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.2.Работодатель обязан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ри направлении работника для повышения квалификации с отрывом от работы сохранять за ним мест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оплачивать командировочные расходы педагогическому работнику, повышающему квалификацию по направлению администрации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ругой мест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планировать повышение квалификации работника не реже 1 раза в 3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разработать график профессиональной подготовки и повышения квалификации педагогических работников на  3 года и довести до сведения работников приказом по школ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, но не чаще 1 раза в 2 год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 Права и обязанности педагогических работников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color w:val="000000"/>
        </w:rPr>
        <w:t>6.1. В соответствии со статьей 187 ТК РФ работник имеет прав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на повышение квалификации с отрывом от работы не реже 1 раза в 3 года с сохранением заработной платы в течение всего периода обуч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на оплату командировочных расходов при повышении квалификации по направлению администрации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ругой мест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на повышение квалификации по личному желанию в сроки и на условиях, согласованных с администрацией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6.2. Работник обязан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сдать ответственному за делопроизводство копию документа, подтверждающего повышение профессиональной квалификации не позднее, чем через 3 дня после прохождения обуч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. Заключ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7.1. Контроль за выполнением настоящего локального акта осуществляет методист ОУ, профсоюзный комитет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о статьей 370 ТК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ф</dc:creator>
  <dc:description/>
  <cp:keywords/>
  <dc:language>en-US</dc:language>
  <cp:lastModifiedBy>Андрей</cp:lastModifiedBy>
  <cp:lastPrinted>2014-01-25T14:25:00Z</cp:lastPrinted>
  <dcterms:modified xsi:type="dcterms:W3CDTF">2020-11-03T09:35:00Z</dcterms:modified>
  <cp:revision>4</cp:revision>
  <dc:subject/>
  <dc:title>Принято решением</dc:title>
</cp:coreProperties>
</file>