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ПРОВЕДЕНИИ  ДЕКАДЫ   РУССКОГО  ЯЗЫКА  И  ЛИТЕРА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9.12.2021-19.12.202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 проведении декады  учитывались возрастные особенности школьников, их интересы и пожелания, индивидуальные склонности и способности, использовались  разные формы и методы учебной деятельности, удачно сочетались коллективные и индивидуальные формы работы с опорой на дифференциацию. Для активизации мыслительной деятельности  использовались игры, конкурсы с применением ИКТ.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ли использованы компьютерные презентации, схемы, таблицы, применены компетентностный подход,  интегрированный и системно - деятельностный методы обучени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</w:t>
      </w:r>
      <w:r>
        <w:rPr>
          <w:rStyle w:val="StrongEmphasis"/>
          <w:b w:val="false"/>
          <w:bCs w:val="false"/>
          <w:sz w:val="28"/>
          <w:szCs w:val="28"/>
        </w:rPr>
        <w:t xml:space="preserve"> предметной декады: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теллектуального и творческого потенциала обучающихся; 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 между  обучающимися разных возрастов</w:t>
      </w:r>
      <w:r>
        <w:rPr>
          <w:rStyle w:val="StrongEmphasis"/>
          <w:b w:val="false"/>
          <w:bCs w:val="false"/>
          <w:sz w:val="28"/>
          <w:szCs w:val="28"/>
        </w:rPr>
        <w:t>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итие любви к русскому языку и литературе</w:t>
      </w:r>
      <w:r>
        <w:rPr>
          <w:rStyle w:val="StrongEmphasis"/>
          <w:b w:val="false"/>
          <w:bCs w:val="false"/>
          <w:sz w:val="28"/>
          <w:szCs w:val="28"/>
        </w:rPr>
        <w:t>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й языковой культуры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развития творческих возможностей детей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я и интереса к языку, культуре,  родного кра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редметная декады  русского языка и литературы призвана решить следующие </w:t>
      </w:r>
      <w:r>
        <w:rPr>
          <w:rStyle w:val="StrongEmphasis"/>
          <w:sz w:val="28"/>
          <w:szCs w:val="28"/>
        </w:rPr>
        <w:t>задачи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оздание условий максимально благоприятствующих получению качественного образования обучающимися в зависимости от их индивидуальных способностей, наклонностей, культурно – образовательных потребностей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вышение интереса обучающихся к учебной деятельности, к познанию действительности и самого себя, а также выработке самодисциплины и самоорганизаци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ценка влияния предметной недели на развитие интереса обучающихся  к изучаемым предметам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  <w:shd w:fill="FFFFFF" w:val="clear"/>
        </w:rPr>
        <w:t>выявление обучающихся, которые обладают творческими способностями, стремятся к углубленному изучению определенной учебной дисциплины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помощь учителям и  обучающимся   в раскрытии своего творческого потенциала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ыявить одаренных детей и разработать перспективный план работы с ними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учеников к учебным предметам - русский язык и литература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ой активност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  кругозор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меняемые технологии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интерактивные технологии (групповая, командная работа; диспуты и проблемное обучение)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технологии ИКТ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элементы проектной технологии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Дата проведения Недели  русского языка и литературы –  декабрь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Участники – обучающиеся 5 – 11 классов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b w:val="false"/>
          <w:bCs w:val="false"/>
          <w:sz w:val="28"/>
          <w:szCs w:val="28"/>
        </w:rPr>
        <w:t xml:space="preserve">План декады  составлялся с учетом  коммуникативных потребностей обучающихся разных возрастных групп, и ее содержание отвечало таким требованиям, как коммуникативно-побудительная направленность, информативность, образовательная ценность и доступность.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Все мероприятия декады  призваны стимулировать творческую активность обучающихс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бор языкового материала для каждого мероприятия определялся возможностями обучающихся, задания распределялись по степени  трудности. В творческую деятельность вовлекались не только лучшие обучающиеся, но и инертные школьники. Всем  предоставлялась  возможность разделить радость успеха, участвовать самим в мероприятиях или, будучи зрителями, сопереживать своим одноклассникам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Style16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декады  русского языка и литературы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86"/>
        <w:gridCol w:w="319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Своя игра «Путешествие по сказкам»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2.20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оки загадок, пословиц и поговорок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ллектуальный турнир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итва сильнейших»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Знаешь ли ты?»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чтецов 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Н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ая грамматика»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по русскому языку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й урок по русскому языку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20</w:t>
            </w:r>
          </w:p>
        </w:tc>
      </w:tr>
      <w:tr>
        <w:trPr>
          <w:trHeight w:val="14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енгазет «Занимательный русский язык»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2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ДЕКАДЫ  РУССКОГО  ЯЗЫКА  И  ЛИТЕРАТУР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аждое мероприятие было занимательно и интересно. Ребята проявляли смекалку, знание русского языка и художественной литературы, показали творческие способности и актерский талант.  Все победители были награждены  грамотами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нализ организации и проведения предметной недели позволил выявить, что успех в проведении зависел от того, насколько своевременно и качественно была осуществлена подготовительная работ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ь Недели русского языка и литературы определяется следующими критериями: 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обучающихся, познавательный интерес, самостоятельность, сформированность логико-лингвистического оперирования, уровень речевого развит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эмоционально-деловых отношений участников Недел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культуры участников Недел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оме этого,  пополнилась методическая копилка кабинета русского языка и литературы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ВОД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</w:t>
      </w:r>
      <w:r>
        <w:rPr>
          <w:rStyle w:val="StrongEmphasis"/>
          <w:b w:val="false"/>
          <w:bCs w:val="false"/>
          <w:sz w:val="28"/>
          <w:szCs w:val="28"/>
        </w:rPr>
        <w:t>План декады русского языка и литературы был выполнен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Мероприятия прошли на высоком методическом и </w:t>
      </w:r>
      <w:r>
        <w:rPr>
          <w:sz w:val="28"/>
          <w:szCs w:val="28"/>
        </w:rPr>
        <w:t xml:space="preserve">воспитательном </w:t>
      </w:r>
      <w:r>
        <w:rPr>
          <w:rStyle w:val="StrongEmphasis"/>
          <w:b w:val="false"/>
          <w:bCs w:val="false"/>
          <w:sz w:val="28"/>
          <w:szCs w:val="28"/>
        </w:rPr>
        <w:t xml:space="preserve"> уровне и помогли обучающимся проявить и развить общеязыковые, интеллектуальные и познавательные способности, расширить эрудицию и общеобразовательный кругозор.</w:t>
      </w:r>
      <w:r>
        <w:rPr>
          <w:sz w:val="28"/>
          <w:szCs w:val="28"/>
        </w:rPr>
        <w:t xml:space="preserve"> Учителя и обучающиеся отнеслись ответственно и творчески к  подготовке и проведению Недели,  продемонстрировали  творческую активность и желание обучающихся  дополнительно заниматься русским языком и литературо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ланированные 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традиционное проведение предметных недель с целью повышения качества образовательного процесса, а также развития творческих и практических навыков  обучаю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эффективность проведения предметной недели за счет более качественного подбора заданий творческого или практического характера.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ключать  обучающихся в работу  по планированию предметной недели  с целью внесения новиз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азвивать   интерес обучающихся  к учебным предметам - русский язык и литерату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мощь учителям и  обучающимся   в раскрытии своего творческого потенциал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декада  русского языка и литературы - это прекрасная возможн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явить  одаренных детей, разработать перспективный план работы со школьниками, которые обладают творческими способностями, стремятся к углубленному изучению определенной учебной дисциплины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6736080" cy="504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823710" cy="453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128385" cy="8137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6497955" cy="4873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128385" cy="8157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6121400" cy="4598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6666230" cy="4999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28:00Z</dcterms:created>
  <dc:creator>user</dc:creator>
  <dc:description/>
  <dc:language>en-US</dc:language>
  <cp:lastModifiedBy>Admin</cp:lastModifiedBy>
  <cp:lastPrinted>2017-09-16T14:49:00Z</cp:lastPrinted>
  <dcterms:modified xsi:type="dcterms:W3CDTF">2021-02-05T11:28:00Z</dcterms:modified>
  <cp:revision>2</cp:revision>
  <dc:subject/>
  <dc:title>ОТЧЕТ</dc:title>
</cp:coreProperties>
</file>