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Ленинаульская СОШ»</w:t>
      </w:r>
    </w:p>
    <w:p>
      <w:pPr>
        <w:pStyle w:val="Normal"/>
        <w:jc w:val="right"/>
        <w:rPr/>
      </w:pPr>
      <w:r>
        <w:rPr>
          <w:b/>
        </w:rPr>
        <w:t xml:space="preserve">_________К.К.Аккиши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21»      июня 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КОУ «Ленинау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ого  района с.Ленинаул за 2017-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273-ФЗ «О  противодействии коррупции», распоряжением Администрации Ногайского района утвержден план мероприятий по противодействию   коррупции в школе. Во исполнение указанных документов в  МКОУ «Ленинаульская СОШ»  проводятся следующие мероприятия: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льная работа по вопросам соблюдения законодательства в образовании;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работу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силению антикоррупционной деятельности в образовательном учрежден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основанного плана финансово-хозяйственной деятельности образовательного учреждения и целевое использование бюджетных средств; законности формирования и расходования внебюджетных средств; распределения стимулирующей части фонда оплаты труда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распределение бюджетных ассигнований, субсидий, эффективное использование и распределение закупленного  образовательным учреждением оборудова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 заработной плате работников образовательного учрежде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населения на доступ к информации о деятельности ОУ: 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информации о телефонах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размещение на сайте ОУ плана мероприятий по противодействию коррупц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; осуществление экспертизы обращений граждан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работниками ОУ: о недопустимости принятия подарков в связи с их должностным      положением;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лектронного документооборота в деятельность образовательного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щательный отбор кадров в процессе комплектования педагогического коллекти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, перевода и отчисления обучаю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и проведения ГИА и ЕГЭ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ирования участников ГИА и ЕГЭ и их родителей (законных представителей); определение ответственности должностных лиц, привлекаемых к подготовке и проведению ГИА и ЕГЭ за неисполнение, ненадлежащее выполнение обязанностей и злоупотребление служебным положением; обеспечение ознакомления участников ГИА и ЕГЭ с полученными ими результатами;  участие представителей ОУ в составе конфликтных комиссий; 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ообщений граждан о коррупционных правонарушениях на период государственной (итоговой) аттестации выпуск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и проведение различных мероприятий: проведение классных часов и родительских собраний на темы,связанные с коррупцией»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конкурсов рисунков антикоррупционной направленности, </w:t>
      </w:r>
    </w:p>
    <w:p>
      <w:pPr>
        <w:pStyle w:val="Normal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стие в районных конкурсах, акциях антикоррупционной                 направ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представителей ОУ в составы наградных, конкурсных комисс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8"/>
        <w:gridCol w:w="2182"/>
        <w:gridCol w:w="3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КОУ «Ленинаульская СОШ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единой системы 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 деятельности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УВР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единых информационных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- март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 и истор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обществознания 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ловая экономическая игр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ы знаешь о коррупции?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пут «Правда и ложь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9-11 классы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беседа «</w:t>
            </w:r>
            <w:r>
              <w:rPr>
                <w:color w:val="000000"/>
              </w:rPr>
              <w:t>Про взятку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обществознания  и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бороться со взятками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гко ли всегда быть честным?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рии классных часов :</w:t>
            </w:r>
          </w:p>
          <w:p>
            <w:pPr>
              <w:pStyle w:val="Normal"/>
              <w:jc w:val="both"/>
              <w:rPr/>
            </w:pPr>
            <w:r>
              <w:rPr/>
              <w:t>-Мои права.</w:t>
            </w:r>
          </w:p>
          <w:p>
            <w:pPr>
              <w:pStyle w:val="Normal"/>
              <w:jc w:val="both"/>
              <w:rPr/>
            </w:pPr>
            <w:r>
              <w:rPr/>
              <w:t>-Мои друзья – мое богатство</w:t>
            </w:r>
          </w:p>
          <w:p>
            <w:pPr>
              <w:pStyle w:val="Normal"/>
              <w:jc w:val="both"/>
              <w:rPr/>
            </w:pPr>
            <w:r>
              <w:rPr/>
              <w:t>-Сколько стоит подарок.(1-4 класс).</w:t>
            </w:r>
          </w:p>
          <w:p>
            <w:pPr>
              <w:pStyle w:val="Normal"/>
              <w:jc w:val="both"/>
              <w:rPr/>
            </w:pPr>
            <w:r>
              <w:rPr/>
              <w:t>-Гражданин и коррупция.</w:t>
            </w:r>
          </w:p>
          <w:p>
            <w:pPr>
              <w:pStyle w:val="Normal"/>
              <w:jc w:val="both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Учащиеся против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Справедливость – это истина жизни.</w:t>
            </w:r>
          </w:p>
          <w:p>
            <w:pPr>
              <w:pStyle w:val="Normal"/>
              <w:jc w:val="both"/>
              <w:rPr/>
            </w:pPr>
            <w:r>
              <w:rPr/>
              <w:t>- Давайте жить справедл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ланов мероприятий по формированию антикоррупционного мировоззрения педагог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открытых дверей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52:00Z</dcterms:created>
  <dc:creator>админ</dc:creator>
  <dc:description/>
  <cp:keywords/>
  <dc:language>en-US</dc:language>
  <cp:lastModifiedBy>Администратор</cp:lastModifiedBy>
  <cp:lastPrinted>2013-12-17T13:25:00Z</cp:lastPrinted>
  <dcterms:modified xsi:type="dcterms:W3CDTF">2018-06-21T16:35:00Z</dcterms:modified>
  <cp:revision>10</cp:revision>
  <dc:subject/>
  <dc:title>План работы   по противодействию</dc:title>
</cp:coreProperties>
</file>