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  <w:t>МКОУ «Ленинауль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  с « Одаренными детьми»</w:t>
      </w:r>
    </w:p>
    <w:p>
      <w:pPr>
        <w:pStyle w:val="Style14"/>
        <w:spacing w:before="0" w:after="0"/>
        <w:ind w:left="360" w:right="45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Цель: </w:t>
      </w:r>
    </w:p>
    <w:p>
      <w:pPr>
        <w:pStyle w:val="Style14"/>
        <w:spacing w:before="0" w:after="0"/>
        <w:ind w:left="360" w:right="454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создание благоприятных  условий для развития одаренных детей в интересах личности, общества и государства.</w:t>
      </w:r>
    </w:p>
    <w:p>
      <w:pPr>
        <w:pStyle w:val="Style14"/>
        <w:spacing w:before="0" w:after="0"/>
        <w:ind w:left="360" w:right="45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Задачи: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28"/>
        </w:rPr>
      </w:pPr>
      <w:r>
        <w:rPr>
          <w:sz w:val="28"/>
        </w:rPr>
        <w:t>1.        Создание оптимальных условий для развития и реализации способностей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28"/>
        </w:rPr>
      </w:pPr>
      <w:r>
        <w:rPr>
          <w:sz w:val="28"/>
        </w:rPr>
        <w:t>2.        Выстраивание целостной системы работы с одаренными детьми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28"/>
        </w:rPr>
      </w:pPr>
      <w:r>
        <w:rPr>
          <w:sz w:val="28"/>
        </w:rPr>
        <w:t>3.        Объединение усилий учителей по формированию устойчивых навыков у обучающихся, склонных к научно-исследовательской работе и творчеству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28"/>
        </w:rPr>
      </w:pPr>
      <w:r>
        <w:rPr>
          <w:sz w:val="28"/>
        </w:rPr>
        <w:t>4.        Пополнение информационного банка данных по направлению « Одаренные дети»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sz w:val="28"/>
        </w:rPr>
      </w:pPr>
      <w:r>
        <w:rPr>
          <w:sz w:val="28"/>
        </w:rPr>
      </w:r>
    </w:p>
    <w:tbl>
      <w:tblPr>
        <w:tblW w:w="52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4"/>
        <w:gridCol w:w="2369"/>
        <w:gridCol w:w="2663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    </w:t>
            </w:r>
            <w:r>
              <w:rPr/>
              <w:t xml:space="preserve">Сроки   проведения  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зработка индивидуальных программ развития одаренных учащихся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ителя-предметники совместно с классными руководителями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ставление плана работы с одаренными детьм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.руководители, учителя –предметники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Организация и проведение 1 тура школьной олимпиады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ентябрь, ок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  в районных предметных  олимпиадах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оябрь, дека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УВР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  в районных предметных  олимпиадах младших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УВР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ализ итогов олимпиады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Январь.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УВР,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астие в международном конкурсе-игре «Кенгуру», и российском конкурсе «Русский медвежонок – языкознание для всех»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Начало оформления творческих работ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4"/>
              <w:spacing w:before="0" w:after="0"/>
              <w:rPr/>
            </w:pPr>
            <w:r>
              <w:rPr/>
              <w:t>Руководители проектов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евраль- март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дготовка и проведение ежегодного конкурса «Ученик года»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рт, апрел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ворческие мастерские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Оформление портфолио всех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  го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л.руководител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ополнение информационного банка данных по программе «Одаренные дети»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  го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УВР,  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редметные недели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и года, по графику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ководители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Участие в конкурсах, проектах различных направлений и уровне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м. директора по УВР ,директор школы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абота круж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м.директора по УВР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я - предметник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Учителя – предметник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бор и систематизация материалов периодической печати по работе с одаренными детьм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тоги работы с одаренными детьми в 2018-2019 учебном году. Задачи на следующий год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35:00Z</dcterms:created>
  <dc:creator>User</dc:creator>
  <dc:description/>
  <dc:language>en-US</dc:language>
  <cp:lastModifiedBy>leninsosh</cp:lastModifiedBy>
  <dcterms:modified xsi:type="dcterms:W3CDTF">2018-10-05T07:35:00Z</dcterms:modified>
  <cp:revision>2</cp:revision>
  <dc:subject/>
  <dc:title>План работы с "Одаренными детьми"</dc:title>
</cp:coreProperties>
</file>