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ОЛИМПИАДНЫЙ ПРАЗДНИК - КВЕСТА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ВЕТСТ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 - Добрый день, друзья! Присаживайтесь! Думаю, вам будет интересно! Сегодня я и мои друзья проведем для вас по-настоящему крутой праздник, где вы узнаете об олимпиадном движении  у нас в стране, поймете, что участие в нем даст вам преимущества при поступлении в вузы, а главное знания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импиада школьников - это уникальное событие Она охватывает максимальное количество учащихся, начиная со школьного этапа. Каждый ребенок может изъявить желание и поучаствовать, попробовать свои си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ЛИМПИАДНЫЙ КВЕС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 - Сегодня мы проведем увлекательное путешеств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олимпиады вообще вы знаете?  (школьники перечисляют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кто из вас участвовать во Всероссийской Олимпиаде в этом учебном году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 Что необходимо для того, чтобы участвовать в Олимпиаде? Конечно же, знания, умения  и навыки!!!</w:t>
      </w:r>
    </w:p>
    <w:p>
      <w:pPr>
        <w:pStyle w:val="Style13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Сегодняшний  наш  праздник-квест посвящен Всероссийской олимпиаде школьников, где вы,  решая задания по пяти олимпиадным предметам, постараетесь достигнуть результата.</w:t>
      </w:r>
    </w:p>
    <w:p>
      <w:pPr>
        <w:pStyle w:val="Style1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 должны собрать 5 частей пазла своего цвета  – олимпийское кольцо.</w:t>
      </w:r>
    </w:p>
    <w:p>
      <w:pPr>
        <w:pStyle w:val="Style1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 Давайте разделимся на команды! Для этого каждый из вас будет тянуть свернутый стикер с номером команды, т.е. команды формируется здесь и сейчас! Всего будет пять команд, как 5 колец в олимпиадном символе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Школьники делятся на команды по 10 человек. Каждая из команд получает по флажку своего цвета и отправляется в гости к разным наукам (они живут в кабинетах  химии, физики, математики, биологии и истории), где ребят ждут разнообразные задания и открытия.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– собрать 5 частей пазла своего цвета</w:t>
      </w:r>
      <w:r>
        <w:rPr>
          <w:rFonts w:cs="Times New Roman" w:ascii="Times New Roman" w:hAnsi="Times New Roman"/>
          <w:i/>
          <w:iCs/>
          <w:sz w:val="28"/>
          <w:szCs w:val="28"/>
        </w:rPr>
        <w:t>, у каждой команды свой цвет – как на флажке, чтобы не запутаться)</w:t>
      </w:r>
      <w:r>
        <w:rPr>
          <w:rFonts w:cs="Times New Roman" w:ascii="Times New Roman" w:hAnsi="Times New Roman"/>
          <w:i/>
          <w:sz w:val="28"/>
          <w:szCs w:val="28"/>
        </w:rPr>
        <w:t> и как можно больше бонусных звё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ли бубликов на веревочках), которые собираются участниками индивидуаль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итогам сбора бонусных баллов также выявится самый интеллектуальный ученик в школе.)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 каждой команды свой маршрут, главное – пройти все 5 кабинетов. Каждой команде нужен один провожатый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рядок прохождения кабинетов: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1 команда (синее кольцо):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химия, физика, математика, биология,  истори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 команда (красное кольцо)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физика, математика, биология,  история, химия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3 команда (зеленое кольцо):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математика, биология,  история, химия, физика </w:t>
      </w:r>
    </w:p>
    <w:p>
      <w:pPr>
        <w:pStyle w:val="Normal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 xml:space="preserve">4 команда (желтое кольцо): </w:t>
      </w:r>
      <w:r>
        <w:rPr>
          <w:rFonts w:cs="Times New Roman" w:ascii="Times New Roman" w:hAnsi="Times New Roman"/>
          <w:i/>
          <w:color w:val="FFC000"/>
          <w:sz w:val="28"/>
          <w:szCs w:val="28"/>
        </w:rPr>
        <w:t>биология,  история, химия, физика, 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оманда (белое кольцо): </w:t>
      </w:r>
      <w:r>
        <w:rPr>
          <w:rFonts w:cs="Times New Roman" w:ascii="Times New Roman" w:hAnsi="Times New Roman"/>
          <w:i/>
          <w:sz w:val="28"/>
          <w:szCs w:val="28"/>
        </w:rPr>
        <w:t>история, химия, физика, математ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иолог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  Как только все 5 частей пазла будут на руках - встречаемся на этом же месте. Победит та команда, которая быстрее всех справится с заданием и получит больше бонусов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 Тот из участников, который соберет большее количество бонусов – Олипийский чемпион!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– в путь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КАБИНЕТ БИОЛОГИИ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ребятам дают большой лист бумаги с кроссвордом, который предстоит разгадать.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кабинете ребят встречает юная девушка – сама наука Биология. У неё для ребят особое задание. Биология – это наука о жизни, значит миссия ребят –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арить</w:t>
        </w:r>
      </w:hyperlink>
      <w:r>
        <w:rPr>
          <w:rFonts w:cs="Times New Roman" w:ascii="Times New Roman" w:hAnsi="Times New Roman"/>
          <w:sz w:val="28"/>
          <w:szCs w:val="28"/>
        </w:rPr>
        <w:t> жизнь. Но миссия эта очень ответственна, поэтому для начала нужно проверить знания и умения команды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вспомни всех»</w:t>
      </w:r>
      <w:r>
        <w:rPr>
          <w:rFonts w:cs="Times New Roman" w:ascii="Times New Roman" w:hAnsi="Times New Roman"/>
          <w:sz w:val="28"/>
          <w:szCs w:val="28"/>
        </w:rPr>
        <w:t> - ребята встают в круг и по очереди называют известных им птиц и животных своего края </w:t>
      </w:r>
      <w:r>
        <w:rPr>
          <w:rFonts w:cs="Times New Roman" w:ascii="Times New Roman" w:hAnsi="Times New Roman"/>
          <w:i/>
          <w:iCs/>
          <w:sz w:val="28"/>
          <w:szCs w:val="28"/>
        </w:rPr>
        <w:t>(можно добавить и растения)</w:t>
      </w:r>
      <w:r>
        <w:rPr>
          <w:rFonts w:cs="Times New Roman" w:ascii="Times New Roman" w:hAnsi="Times New Roman"/>
          <w:sz w:val="28"/>
          <w:szCs w:val="28"/>
        </w:rPr>
        <w:t>. Названия не должны повторяться (за правильные ответы даются звездочки (или бублики на веревочках), которые собираются участниками индивидуально)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ссворд</w:t>
      </w:r>
    </w:p>
    <w:p>
      <w:pPr>
        <w:pStyle w:val="11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асливый грызун с защёчными мешкам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хомяк)</w:t>
      </w:r>
    </w:p>
    <w:p>
      <w:pPr>
        <w:pStyle w:val="11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смыкающееся, умеющее менять окраску в зависимости от внешних условий и настрое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хамелеон)</w:t>
      </w:r>
    </w:p>
    <w:p>
      <w:pPr>
        <w:pStyle w:val="11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ый быстрый зверь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гепард)</w:t>
      </w:r>
    </w:p>
    <w:p>
      <w:pPr>
        <w:pStyle w:val="11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ственное из четвероногих животных, у которого все четыре ноги равнофункциональны. У других животных одна пара конечностей служит для разгона, другая для торможения. К тому же этот зверь — единственное млекопитающее, кроме человека, которое умеет стоять на голов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лон)</w:t>
      </w:r>
    </w:p>
    <w:p>
      <w:pPr>
        <w:pStyle w:val="11"/>
        <w:numPr>
          <w:ilvl w:val="0"/>
          <w:numId w:val="3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лекопитающее отряда неполнозубых, получившее своё имя за неторопливос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енивец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европейцы приплыли в Австралию, то спрашивали аборигенов: «как называется это прыгающее животное с сумкой»? В ответ аборигены говорили: «не понимаем!». С тех пор мы так и зовём это животное. Как в переводе с австралийско-аборигенского языка «не понимаем»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енгуру)</w:t>
      </w:r>
    </w:p>
    <w:p>
      <w:pPr>
        <w:pStyle w:val="11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мосферные осадки, которые бывают такими большими, что могут уничтожить посевы, сделать вмятины на автомобилях и даже травмировать людей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град)</w:t>
      </w:r>
    </w:p>
    <w:p>
      <w:pPr>
        <w:pStyle w:val="11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личинка бабочк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усениц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простейшие, не имеют форму тел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амеба) </w:t>
      </w:r>
    </w:p>
    <w:p>
      <w:pPr>
        <w:pStyle w:val="11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птицы не умеют летат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раус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E3E3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КАБИНЕТ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ХИМ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жно для каждой команды дать задание выполнить один итот же опыт или каждой – индивидуальное задание (вытягивая фант с названием опыта)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пыт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ветик-семицветик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ыщенный раствор соли, 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 медного купороса, 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хмал, 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од, 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етки фурацилина, 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 с содой, </w:t>
      </w:r>
    </w:p>
    <w:p>
      <w:pPr>
        <w:pStyle w:val="Normal"/>
        <w:numPr>
          <w:ilvl w:val="0"/>
          <w:numId w:val="1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пищевые красители, разведённые уксусом (в целях безопасности и удобства использования краски должны находиться в пузырьках с пипетко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нарисован (или склеен из бумаги) цветик-семицветик без  трёх лепестков: красного, синего и зелёног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 в классе встречает волшебник. Объясняет, что попали они в сказку «Цветик-семицветик», только вот беда - в ней исчезли некоторые цвета. Нужно помочь волшебнику восстановить краски. Вместе с ним ребята делают химические опыт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хмал + йод –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дают синий цв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ыщенный раствор соли + раствор медного купороса – получается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зелёный цв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льчённая таблетка фурацилина + всё тот же раствор соли окрашивают раствор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расный цв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ка спасена! Ребята получают заветный фрагмент пазла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полнительного задания предлагается нарисовать «химическую» картину. Для этого на поднос, покрытый тонким слоем соды, нужно капать разноцветные специально приготовленные краски.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бята делают это по очереди, продолжая рисунок предыдущего человека </w:t>
      </w:r>
      <w:r>
        <w:rPr>
          <w:rFonts w:cs="Times New Roman" w:ascii="Times New Roman" w:hAnsi="Times New Roman"/>
          <w:i/>
          <w:iCs/>
          <w:sz w:val="28"/>
          <w:szCs w:val="28"/>
        </w:rPr>
        <w:t>(у каждого одинаковое количество времени на работу)</w:t>
      </w:r>
      <w:r>
        <w:rPr>
          <w:rFonts w:cs="Times New Roman" w:ascii="Times New Roman" w:hAnsi="Times New Roman"/>
          <w:sz w:val="28"/>
          <w:szCs w:val="28"/>
        </w:rPr>
        <w:t>. Получится интересная шипящая карт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Опыт 2. </w:t>
      </w:r>
      <w:r>
        <w:rPr>
          <w:rFonts w:cs="Times New Roman" w:ascii="Times New Roman" w:hAnsi="Times New Roman"/>
          <w:b/>
          <w:sz w:val="28"/>
          <w:szCs w:val="28"/>
        </w:rPr>
        <w:t>Чудо-превращение прозрачной жидкости в темно-синю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емкости для жидкост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таблетка (1000 мг) витамина С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 йода спиртовой 5%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ись водорода 3%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хма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ные ложк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ные чашк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ка опы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орошенько разомните 1000 мг витамина С ложкой или ступкой в чашке, превратив таблетку в порошок. Добавьте 60 мл теплой воды, тщательно перемешайте как минимум в течение 30 секунд. Полученную жидкость мы условно назове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аствор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перь налейте 1 чайную ложку (5 мл) Раствора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другую емкость, а также добавьте в нее: 60 мл теплой воды и 5 мл спиртового раствора йода. Обратите внимание, что коричневый йод, вступив в реакцию с витамином С станет бесцветным. Полученную жидкость назовем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Раствор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В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стати, Раствор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м больше не понадобится, вы можете отложить его в сторо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третьей чашке смешайте 60 мл теплой воды, пол чайных ложки (2.5 мл) крахмала и одну столовую ложку (15 мл) перекиси водорода. Это будет </w:t>
      </w:r>
      <w:r>
        <w:rPr>
          <w:rFonts w:cs="Times New Roman" w:ascii="Times New Roman" w:hAnsi="Times New Roman"/>
          <w:color w:val="31849B"/>
          <w:sz w:val="28"/>
          <w:szCs w:val="28"/>
        </w:rPr>
        <w:t>Раствор</w:t>
      </w: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31849B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перь все приготовления завершены. Можно звать зрителей и устраивать представление! Перелейте весь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Раствор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в чашку с 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Раствором </w:t>
      </w:r>
      <w:r>
        <w:rPr>
          <w:rFonts w:cs="Times New Roman" w:ascii="Times New Roman" w:hAnsi="Times New Roman"/>
          <w:b/>
          <w:bCs/>
          <w:color w:val="31849B"/>
          <w:sz w:val="28"/>
          <w:szCs w:val="28"/>
        </w:rPr>
        <w:t>С</w:t>
      </w:r>
      <w:r>
        <w:rPr>
          <w:rFonts w:cs="Times New Roman" w:ascii="Times New Roman" w:hAnsi="Times New Roman"/>
          <w:color w:val="31849B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сколько раз попереливайте полученную жидкость из одной чашку в другую и обратно. Немного терпения и… через какое-то время жидкость из бесцветной превратится в темно-синю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Опыт 3.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надувающийся шар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воздушных шаров,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ковая бутылка, 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воронка  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сус 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ая сода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ка опыта. </w:t>
      </w:r>
      <w:r>
        <w:rPr>
          <w:rFonts w:cs="Times New Roman" w:ascii="Times New Roman" w:hAnsi="Times New Roman"/>
          <w:sz w:val="28"/>
          <w:szCs w:val="28"/>
        </w:rPr>
        <w:t>Заполните бутылку уксусом на 1/3. Поставьте  воронку и засыпьте в бутылку 3-4 ч. л пищевой соды. Теперь быстро натяните воздушный шарик на горлышко и наблюдайте, как он надувается без чьей-либо помощи! После того, как шарик надуется, снимите его с бутылки, завяжите и потрите о синтетическую ткань. Благодаря этому шарик поднимется к потолку и будет держаться там несколько часов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Опыт 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нный фонтан</w:t>
      </w:r>
    </w:p>
    <w:p>
      <w:pPr>
        <w:pStyle w:val="Normal"/>
        <w:ind w:left="360" w:right="2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4"/>
        </w:numPr>
        <w:ind w:left="720" w:right="2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етки гидроперита;</w:t>
      </w:r>
    </w:p>
    <w:p>
      <w:pPr>
        <w:pStyle w:val="Normal"/>
        <w:numPr>
          <w:ilvl w:val="0"/>
          <w:numId w:val="14"/>
        </w:numPr>
        <w:ind w:left="720" w:right="2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ганцовка;</w:t>
      </w:r>
    </w:p>
    <w:p>
      <w:pPr>
        <w:pStyle w:val="Normal"/>
        <w:numPr>
          <w:ilvl w:val="0"/>
          <w:numId w:val="14"/>
        </w:numPr>
        <w:ind w:left="720" w:right="2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дкое мыло;</w:t>
      </w:r>
    </w:p>
    <w:p>
      <w:pPr>
        <w:pStyle w:val="Normal"/>
        <w:numPr>
          <w:ilvl w:val="0"/>
          <w:numId w:val="14"/>
        </w:numPr>
        <w:ind w:left="720" w:right="2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;</w:t>
      </w:r>
    </w:p>
    <w:p>
      <w:pPr>
        <w:pStyle w:val="Normal"/>
        <w:numPr>
          <w:ilvl w:val="0"/>
          <w:numId w:val="14"/>
        </w:numPr>
        <w:ind w:left="720" w:right="2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клянный сосуд с узким горлом (желательно красивый);</w:t>
      </w:r>
    </w:p>
    <w:p>
      <w:pPr>
        <w:pStyle w:val="Normal"/>
        <w:numPr>
          <w:ilvl w:val="0"/>
          <w:numId w:val="14"/>
        </w:numPr>
        <w:ind w:left="720" w:right="2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канчик;</w:t>
      </w:r>
    </w:p>
    <w:p>
      <w:pPr>
        <w:pStyle w:val="Normal"/>
        <w:numPr>
          <w:ilvl w:val="0"/>
          <w:numId w:val="14"/>
        </w:numPr>
        <w:ind w:left="720" w:right="27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точек;</w:t>
      </w:r>
    </w:p>
    <w:p>
      <w:pPr>
        <w:pStyle w:val="Normal"/>
        <w:numPr>
          <w:ilvl w:val="0"/>
          <w:numId w:val="14"/>
        </w:numPr>
        <w:ind w:left="720" w:right="27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о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ка опыта</w:t>
      </w:r>
    </w:p>
    <w:p>
      <w:pPr>
        <w:pStyle w:val="Normal"/>
        <w:numPr>
          <w:ilvl w:val="0"/>
          <w:numId w:val="10"/>
        </w:numPr>
        <w:ind w:left="720" w:right="49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ользовавшись молоточком, растолките таблетки гидроперита в порошок и высыпьте его в колбу.</w:t>
      </w:r>
    </w:p>
    <w:p>
      <w:pPr>
        <w:pStyle w:val="Normal"/>
        <w:numPr>
          <w:ilvl w:val="0"/>
          <w:numId w:val="10"/>
        </w:numPr>
        <w:ind w:left="720" w:right="4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ьте колбу на поднос.</w:t>
      </w:r>
    </w:p>
    <w:p>
      <w:pPr>
        <w:pStyle w:val="Normal"/>
        <w:numPr>
          <w:ilvl w:val="0"/>
          <w:numId w:val="10"/>
        </w:numPr>
        <w:ind w:left="720" w:right="4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авьте жидкого мыла и воды.</w:t>
      </w:r>
    </w:p>
    <w:p>
      <w:pPr>
        <w:pStyle w:val="Normal"/>
        <w:numPr>
          <w:ilvl w:val="0"/>
          <w:numId w:val="10"/>
        </w:numPr>
        <w:ind w:left="720" w:right="49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ьте в стаканчике водный раствор марганцовки и влейте его в колбу с гидроперидом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слияния растворов перманганата калия (марганцовки) и гидроперида (перекиси водорода) между ними начнет происходить реакция, сопровождающаяся выделением кислорода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KM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+ 4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= 4M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¯ + 5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softHyphen/>
        <w:t> + 2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 + 4KOH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действие кислорода присутствующее в колбе мыло начнет пениться и вылизать из колбы, образуя своеобразный фонтан. За счет марганцовки часть пены будет окрашиваться в розовый цвет.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rStyle w:val="Emphasis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Опыт 5.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Чернила для тайнописи</w:t>
      </w:r>
    </w:p>
    <w:p>
      <w:pPr>
        <w:pStyle w:val="Style13"/>
        <w:spacing w:before="0" w:after="0"/>
        <w:rPr/>
      </w:pPr>
      <w:r>
        <w:rPr>
          <w:bCs/>
        </w:rPr>
        <w:t>Оборудование</w:t>
      </w:r>
      <w:r>
        <w:rPr/>
        <w:t xml:space="preserve">:  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 xml:space="preserve">бумага, 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 xml:space="preserve">лимонный сок, 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 xml:space="preserve">молоко, 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 xml:space="preserve">медный купорос, 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 xml:space="preserve">аммиак (нашатырный спирт), 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 xml:space="preserve">чашка, 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 xml:space="preserve">перо, 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утюг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ка опыта</w:t>
      </w:r>
      <w:r>
        <w:rPr>
          <w:b/>
          <w:bCs/>
          <w:sz w:val="28"/>
          <w:szCs w:val="28"/>
        </w:rPr>
        <w:t>: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ыдавите в чашку несколько капель лимонного сока и напишите им пером на бумаге письмо. После высыхания надпись становится незаметной. Проявить её можно, прогладив листок горячим утюгом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бмакните перо  в молоко и напишите послание на белой бумаге. Обязательно дайте высохнуть. Прочесть такое письмо можно, подержав его над паром (не обожгитесь!) или прогладив утюг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белой бумаги раствором медного купороса (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*5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) делают какую-либо надпись. Когда бумага высохнет, нужно подержать её над крепким раствором аммиака. Появляется надпись, окрашенная в синий цве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БИНЕТ МАТЕМАТИКИ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заходят в кабинет, а их там ждёт… клоун с разноцветными воздушными шарами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: «- Я приготовил для вас задания математические, но творческие»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задач: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дном автобусе ехали 18 мальчиков, во втором – 18 девочек. 5 девочек пересели в автобус к мальчикам. Но водитель отказался вести переполненный автобус. Тогда 5 человек </w:t>
      </w:r>
      <w:r>
        <w:rPr>
          <w:rFonts w:cs="Times New Roman" w:ascii="Times New Roman" w:hAnsi="Times New Roman"/>
          <w:i/>
          <w:iCs/>
          <w:sz w:val="28"/>
          <w:szCs w:val="28"/>
        </w:rPr>
        <w:t>(среди них были и мальчики, и девочки)</w:t>
      </w:r>
      <w:r>
        <w:rPr>
          <w:rFonts w:cs="Times New Roman" w:ascii="Times New Roman" w:hAnsi="Times New Roman"/>
          <w:sz w:val="28"/>
          <w:szCs w:val="28"/>
        </w:rPr>
        <w:t> пересели в первый автобус. Вопрос: кого больше – мальчиков в девичьем автобусе или девочек в мальчишеском?</w:t>
      </w:r>
      <w:r>
        <w:rPr>
          <w:rFonts w:cs="Times New Roman" w:ascii="Times New Roman" w:hAnsi="Times New Roman"/>
          <w:i/>
          <w:iCs/>
          <w:sz w:val="28"/>
          <w:szCs w:val="28"/>
        </w:rPr>
        <w:t> (Одинаково. Независимо от того, сколько девочек и мальчиков было среди пересевших в первый автобус. Общее количество детей в каждом автобусе осталось ведь одинаковым.)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Марсе существует гостиница, в ней бесконечное количество номеров. Однажды в гостиницу прилетело 10 сатурнян. Но свободных мест не было. Хозяин гостиницы не растерялся: он попросил всех постояльцев переехать в комнату с номером на 10 больше, чем он жил раньше. Таким образом он освободил 10 первых номеров, сатурняне разместились там. Но вот прилетели юпитеряне. Их было бесконечное количество. Как их разместить в гостинице? (нужно переселить каждого постояльца в комнату с номером в 2 раза большим, чем раньше. Таким образом освободится бесконечное количество нечётных номер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нусные вопросы: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ая часть числа? (Процент.) 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координата точки? (Абсцисса.)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, требующее доказательства? (Теорема.) 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дите на древнегреческий язык слова «натянутая тетива»? (Гипотенуза.)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часть часа составляет 20 минут? (1/3.)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учёный, чьё имя теперь носит прямоугольная система координат? (Р. Декарт.)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, принимаемое без доказательства? (Аксиома.)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длин всех сторон многоугольника? (Периметр.)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знак корня? (Радикал.)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дите на древнегреческий язык слова «сосновая шишка»? (Конус.)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углов квадрата? (360°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КАБИНЕТ ФИЗИКИ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физики ребят ждёт… Золушка. Ей очень хочется поехать на бал, но у неё столько дел, а физику она знает не очень хорошо! Нужно ей помочь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односе рассыпаны деревянные и железные опилки. У Золушки есть чайная ложка, сито, магнит и зубная щётка. Нужно отделить деревянные опилки от железных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егче это сделать с помощью магнита)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олу рассыпаны конфетти – это сёстры репетировали бал. Нужно всё быстро убрать, не трогая конфетти руками, а у Золушки есть только воздушный шарик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ужно наэлектризовать шарик и собрать конфетти им)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Золушки есть 3 стакана с водой. Мачеха приказала сделать из них пирамиду. Золушка пробовала накрыть два стакана листом бумаги, а сверху поставить третий, но у неё ничего не получилось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ист бумаги нужно сложить гармошкой, тогда он сможет выдержать вес наполненного стакана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онусные вопросы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11"/>
        <w:numPr>
          <w:ilvl w:val="0"/>
          <w:numId w:val="11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прибор для измерения си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инамометр)</w:t>
      </w:r>
    </w:p>
    <w:p>
      <w:pPr>
        <w:pStyle w:val="11"/>
        <w:numPr>
          <w:ilvl w:val="0"/>
          <w:numId w:val="11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прибор для измерения атмосферного да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аромет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1"/>
        <w:numPr>
          <w:ilvl w:val="0"/>
          <w:numId w:val="11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а, возникающая при движении одного тела по поверхности другого  и направленная против движ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ила трения)</w:t>
      </w:r>
    </w:p>
    <w:p>
      <w:pPr>
        <w:pStyle w:val="11"/>
        <w:numPr>
          <w:ilvl w:val="0"/>
          <w:numId w:val="11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ица измерения силы электрического то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мпе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1"/>
        <w:numPr>
          <w:ilvl w:val="0"/>
          <w:numId w:val="11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ица электрического сопроти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1"/>
        <w:numPr>
          <w:ilvl w:val="0"/>
          <w:numId w:val="11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техническое устройство используется для преобразования электрической энергии переменного тока?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рансформато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11"/>
        </w:numPr>
        <w:ind w:left="42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явление лежит в основе образования радуги?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исперсия)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КАБИНЕТ ИСТОРИИ</w:t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исторри ребят ждёт богиня КЛИО, которая задает ребятам вопросы:</w:t>
      </w:r>
    </w:p>
    <w:p>
      <w:pPr>
        <w:pStyle w:val="Normal"/>
        <w:numPr>
          <w:ilvl w:val="0"/>
          <w:numId w:val="17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во расстояние между Царьградом и Константинополе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Это разные названия одного города).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о из русских царей прозвали «Миротворцем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лександра II ).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Русью правил «денежный мешок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XIV веке – князь Иван Данилович по прозвищу Калита, т. е. «денежный мешок»).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о из русских царей прозвали «Тишайший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лексей Михайлович).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аком правителе в России официально появился герб с двуглавым орло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ван III).</w:t>
      </w:r>
    </w:p>
    <w:p>
      <w:pPr>
        <w:pStyle w:val="11"/>
        <w:numPr>
          <w:ilvl w:val="0"/>
          <w:numId w:val="5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город России в годы Великой Отечественной войны выдержал 900-дневную осаду немецких войск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енинград, ныне Санкт-Петербург.)</w:t>
      </w:r>
    </w:p>
    <w:p>
      <w:pPr>
        <w:pStyle w:val="11"/>
        <w:numPr>
          <w:ilvl w:val="0"/>
          <w:numId w:val="5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название получил парад, прошедший на Красной площади 24 июня 1945 год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рад Победы.)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лась операция (план) вторжения Германии в СССР? (Операция (план) «Барбаросса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игр», на которого русские охотились с гранатой – это ... Кт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анк немецкий.)</w:t>
      </w:r>
    </w:p>
    <w:p>
      <w:pPr>
        <w:pStyle w:val="11"/>
        <w:numPr>
          <w:ilvl w:val="0"/>
          <w:numId w:val="5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 Древней Греции никто не воева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ериод Олимпийских игр).</w:t>
      </w:r>
    </w:p>
    <w:p>
      <w:pPr>
        <w:pStyle w:val="Normal"/>
        <w:ind w:left="36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все этапы, команды встречаются в актовом зале, складывают свой пазл. Ведущие подсчитывают баллы </w:t>
      </w:r>
      <w:r>
        <w:rPr>
          <w:rFonts w:cs="Times New Roman" w:ascii="Times New Roman" w:hAnsi="Times New Roman"/>
          <w:i/>
          <w:iCs/>
          <w:sz w:val="28"/>
          <w:szCs w:val="28"/>
        </w:rPr>
        <w:t>(бонусные звёзды могут помочь при спорных ситуациях или же быть отдельной номинацией)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тем скадывается эмблема данного праздника – переплетенные Олимпийские кольца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омандам дается задание создать свою эмблему Олимпиадного движения в школе. Лучшая из них тоже премирутся ценным подар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ГРА «СЮРПРИЗ»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 вы считаете среди вас есть особенные ребята? Кому повезло больше чем всем остальным?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, чтобы все было абсолютно честно, пересядьте пожалуйста на любое другое место в зале, главное смените свое!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3 из вас под стульями находятся конвер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шел,  прошу ко мне, на сцен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мое конвертов – листок бумаги, на котором написано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 2.000.000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1.170.000 руб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00.000 рублей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</w:t>
      </w:r>
    </w:p>
    <w:p>
      <w:pPr>
        <w:pStyle w:val="11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только стоит обучение на контрактной основе в ведущих университетах страны(сумма за 4 года бакалавриата). Все призеры и победители олимпиад имеет право на поступление без экзаменов на бюджет. Эту сумму вы съэкономите родителям</w:t>
      </w:r>
    </w:p>
    <w:p>
      <w:pPr>
        <w:pStyle w:val="11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только получается победитель всероссийской олимпиады школьников в качестве единоразового вознаграждения от Президента страны. Но кроме этого, победители и призеры ВсОШ и их педагоги получают от главы Республики Дагестан 150000 и 100000 рублей соответственно, и еще призеры и победители ВсОШ из 11 класса получают от Президента страны грант на весь период обучения в вузе в размере 20000 рублей каждый месяц!!! Неплохая прибавка к стипендии!</w:t>
      </w:r>
    </w:p>
    <w:p>
      <w:pPr>
        <w:pStyle w:val="Heading1"/>
        <w:keepNext w:val="false"/>
        <w:numPr>
          <w:ilvl w:val="0"/>
          <w:numId w:val="6"/>
        </w:numPr>
        <w:spacing w:before="0" w:after="0"/>
        <w:ind w:left="426" w:hanging="36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Столько получил за два года победитель дагестанской математичес</w:t>
      </w:r>
      <w:r>
        <w:rPr>
          <w:rFonts w:eastAsia="Calibri"/>
          <w:b w:val="false"/>
          <w:bCs w:val="false"/>
          <w:kern w:val="0"/>
          <w:sz w:val="28"/>
          <w:szCs w:val="28"/>
        </w:rPr>
        <w:t xml:space="preserve">кой олимпиады среди школьников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10 классо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Здесь было бы желательно показать видеобращение Раджабова Камиля о его победе и еще какого-нибудь победителя ВсОШ 2018 г. из Дагестана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запись на обычную камеру) (есть на дагестанском телевидении их интервью, можно найти в интернет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Или, чтобы кто-то от его имени дал следующую информ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Я искренне считаю, что поступить по олимпиаде это самое простое и интересное из всего что может быть. Сейчас объясню поч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кажите честно, ребят, вы часто пишите контрольные срезы ЕГЭ ГИА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аши родители говорят о ЕГЭ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стали от этого давления? Я сам был таким как вы недавно, все понимаю. У нас даже была шутка в школе, когда к нам заходила уже в 5 раз завуч и грозилась тем, что нам скоро сдавать ЕГЭ и надо больше учить, мы делали такое лицо и отвечали: « -  ЕГЭ? Какое ЕГЭ! Не слышали!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е, вот сейчас только подготовка, а уже такие нервы, представляете, что будет, когда начнутся экзамены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Я избежал всего этого давления! Потому что в марте месяце я уже выйграл все олимпиады и знал, что я поступи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ЕГЭ были не важны!! Поэтому,  когда мои друзья сидели с учебниками по ночам, и пили таблетки от стресса, я гулял и играл в игры. </w:t>
        <w:br/>
        <w:t>Хотите узнать как 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 9 класса начал ездить в выездные лагеря на каникулах где учился, там я познакомился с кучей ребят, многие из которых стали моими друзь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лся дополнительно с учителем 2 раза в неделю историей и обществом. Существует большое количество вебинаров, тренировочных курсов, шко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для себя привычкой каждый день что-то читать и у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давайте теперь вместе проговорим все плюсы участия в олимпиад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в вуз мечты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еньги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друзья и знакомства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проведенное врем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добавляю, что помимо всего – участие и тем более победы в олимпиадах – это хорошо меняет отношение учителей в вашу сторон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когда вы углубляетесь в один предмет, вы начинаете заниматься лучше по-другим потому что развиваете свою память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кончил школу с золотой медалью и всеми пятерками в аттестате!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приз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от организаторов олимпиады,  директор школы,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СПАСИБО, ДО НОВЫХ ВСТРЕЧ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arit-prazdniki.ru/podarki/birthday/podarki-na-den-rozhdenija-spis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17:00Z</dcterms:created>
  <dc:creator>Admin</dc:creator>
  <dc:description/>
  <dc:language>en-US</dc:language>
  <cp:lastModifiedBy>leninsosh</cp:lastModifiedBy>
  <dcterms:modified xsi:type="dcterms:W3CDTF">2018-10-05T05:17:00Z</dcterms:modified>
  <cp:revision>2</cp:revision>
  <dc:subject/>
  <dc:title/>
</cp:coreProperties>
</file>